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KLARATION VON MADRID</w:t>
      </w:r>
    </w:p>
    <w:p>
      <w:pPr>
        <w:pStyle w:val="Normal"/>
        <w:rPr>
          <w:rFonts w:ascii="Arial" w:hAnsi="Arial" w:cs="Arial"/>
          <w:b/>
          <w:b/>
          <w:bCs/>
        </w:rPr>
      </w:pPr>
      <w:r>
        <w:rPr>
          <w:rFonts w:cs="Arial" w:ascii="Arial" w:hAnsi="Arial"/>
          <w:b/>
          <w:bCs/>
        </w:rPr>
      </w:r>
    </w:p>
    <w:p>
      <w:pPr>
        <w:pStyle w:val="Heading2"/>
        <w:rPr>
          <w:sz w:val="20"/>
        </w:rPr>
      </w:pPr>
      <w:r>
        <w:rPr>
          <w:sz w:val="20"/>
        </w:rPr>
        <w:t>Wir, die Teilnehmer der 1. Internationalen Konferenz für die Kultur des Friede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Überzeugt davon, dass der Übergang von einer von Gewalt dominierten Kultur zu einer Kultur des Friedens die Mobilisierung der gesamten Gesellschaft sowohl auf nationalem wie auch internationalem Niveau notwendig macht, so daß wir alle, einzeln und zusammen, die großen Herausforderungen des 21. Jahrhunderts erkennen können; </w:t>
      </w:r>
    </w:p>
    <w:p>
      <w:pPr>
        <w:pStyle w:val="NormalWeb"/>
        <w:rPr/>
      </w:pPr>
      <w:r>
        <w:rPr>
          <w:rFonts w:cs="Arial" w:ascii="Arial" w:hAnsi="Arial"/>
          <w:sz w:val="20"/>
          <w:szCs w:val="20"/>
        </w:rPr>
        <w:t>Inspiriert von der Erklärung und dem Aktionsprogramm für Kultur des Friedens, angenommen von der Generalversammlung der Vereinten Nationen am 13. September, 1999, welche die wesentlichen Prinzipien der Charta der Vereinten Nationen, der Konstitution der UNESCO und der Universellen Erklärung der Menschenrechte zusammenfasst;</w:t>
      </w:r>
    </w:p>
    <w:p>
      <w:pPr>
        <w:pStyle w:val="NormalWeb"/>
        <w:rPr>
          <w:rFonts w:ascii="Arial" w:hAnsi="Arial" w:cs="Arial"/>
          <w:sz w:val="20"/>
          <w:szCs w:val="20"/>
        </w:rPr>
      </w:pPr>
      <w:r>
        <w:rPr>
          <w:rFonts w:cs="Arial" w:ascii="Arial" w:hAnsi="Arial"/>
          <w:sz w:val="20"/>
          <w:szCs w:val="20"/>
        </w:rPr>
        <w:t>Auch motiviert durch die Resolution der Vollversammlung der Vereinten Nationen vom 19. November, 1998, indem der Zeitraum 2000 – 2010 als die Internationale Dekade für die “Kultur des Friedens und Gewaltlosigkeit gegen die Kinder der Welt” erklärt wird; angenommen von der Vollversammlung am 20. November, 2000;</w:t>
      </w:r>
    </w:p>
    <w:p>
      <w:pPr>
        <w:pStyle w:val="NormalWeb"/>
        <w:rPr/>
      </w:pPr>
      <w:r>
        <w:rPr>
          <w:rFonts w:cs="Arial" w:ascii="Arial" w:hAnsi="Arial"/>
          <w:sz w:val="20"/>
          <w:szCs w:val="20"/>
        </w:rPr>
        <w:t>Berücksichtigend die Resolution der Vereinten Nationen vom 16. November, 1998, in der das Jahr 2001 als “Internationales Vereinte Nationen Jahr des Dialogs zwischen den Zivilisationen” erklärt wurde, als Nachfolge und Ergebnis zu dem “Internationalen Jahr der Kultur des Friedens” des Jahres 2000;</w:t>
      </w:r>
    </w:p>
    <w:p>
      <w:pPr>
        <w:pStyle w:val="NormalWeb"/>
        <w:rPr/>
      </w:pPr>
      <w:r>
        <w:rPr>
          <w:rFonts w:cs="Arial" w:ascii="Arial" w:hAnsi="Arial"/>
          <w:sz w:val="20"/>
          <w:szCs w:val="20"/>
        </w:rPr>
        <w:t>Weiterhin die Resolution in Betracht ziehend, die einstimmig von der Kommission der Menschrechte während Ihrer Sitzung vom 26. April, 2000, angenommen wurde, welche den Hochkommissar damit beauftragt ein Forum für eine Kultur des Friedens zu organisieren und zu koordinieren, zwecks Untersuchung und Überlegung alle Menschenrechte zu fördern, zu schützen und zu verwirklichen, so dass dies die Entwicklung einer Kultur des Friedens ermöglichen würde;</w:t>
      </w:r>
    </w:p>
    <w:p>
      <w:pPr>
        <w:pStyle w:val="NormalWeb"/>
        <w:rPr>
          <w:rFonts w:ascii="Arial" w:hAnsi="Arial" w:cs="Arial"/>
          <w:sz w:val="20"/>
          <w:szCs w:val="20"/>
        </w:rPr>
      </w:pPr>
      <w:r>
        <w:rPr>
          <w:rFonts w:cs="Arial" w:ascii="Arial" w:hAnsi="Arial"/>
          <w:sz w:val="20"/>
          <w:szCs w:val="20"/>
        </w:rPr>
        <w:t>Ermutigt durch die Unterstützung von tausenden von Unterschriften die die Prinzipien und die Einstellung des Manifest 2000 gutheißen;</w:t>
      </w:r>
    </w:p>
    <w:p>
      <w:pPr>
        <w:pStyle w:val="NormalWeb"/>
        <w:rPr>
          <w:rFonts w:ascii="Arial" w:hAnsi="Arial" w:cs="Arial"/>
          <w:sz w:val="20"/>
          <w:szCs w:val="20"/>
        </w:rPr>
      </w:pPr>
      <w:r>
        <w:rPr>
          <w:rFonts w:cs="Arial" w:ascii="Arial" w:hAnsi="Arial"/>
          <w:sz w:val="20"/>
          <w:szCs w:val="20"/>
        </w:rPr>
        <w:t>Sich an die besondere Bedeutung des Haager Aufrufs zum Frieden, ausgegeben im Mai, 1999, erinnernd und an die Delfi Deklaration für Kinder und Frieden vom Juni, 2000;</w:t>
      </w:r>
    </w:p>
    <w:p>
      <w:pPr>
        <w:pStyle w:val="NormalWeb"/>
        <w:rPr/>
      </w:pPr>
      <w:r>
        <w:rPr>
          <w:rFonts w:cs="Arial" w:ascii="Arial" w:hAnsi="Arial"/>
          <w:sz w:val="20"/>
          <w:szCs w:val="20"/>
        </w:rPr>
        <w:t>Bewusst der Notwendigkeit – wie von der Vollversammlung hervorgehoben, als die Deklaration für eine Kultur des Friedens feierlich erklärt wurde – einer Teilnahme von Regierungen, Internationalen Organisationen, Staatsgesellschaften und der Medien um eine Kultur des Friedens zu verbreiten und zu stärken;</w:t>
      </w:r>
    </w:p>
    <w:p>
      <w:pPr>
        <w:pStyle w:val="NormalWeb"/>
        <w:rPr>
          <w:rFonts w:ascii="Arial" w:hAnsi="Arial" w:cs="Arial"/>
          <w:sz w:val="20"/>
          <w:szCs w:val="20"/>
        </w:rPr>
      </w:pPr>
      <w:r>
        <w:rPr>
          <w:rFonts w:cs="Arial" w:ascii="Arial" w:hAnsi="Arial"/>
          <w:sz w:val="20"/>
          <w:szCs w:val="20"/>
        </w:rPr>
        <w:t>Außerdem im Bewusstsein, dass die Basis einer Kultur des Friedens auf “sich an die Prinzipien der Freiheit, Gerechtigkeit, Demokratie, Toleranz, Solidarität, Kooperation, Pluralismus, kulturelle Vielfalt, Diskurse und Verständnis auf allen Ebenen der Gesellschaft und zwischen den Nationen zu halten” (A art. 1, I), beruht, und dass “Fortschritte in der weiteren Entwicklung einer Kultur des Friedens durch sittliche Werte, Einstellung, Benehmen und Lebensumstände, die der Friedensförderung unter Einzelpersonen, Gruppen und Nationen dienlich sind, hervorgebracht werden” (A, art.2);</w:t>
      </w:r>
    </w:p>
    <w:p>
      <w:pPr>
        <w:pStyle w:val="NormalWeb"/>
        <w:rPr>
          <w:rFonts w:ascii="Arial" w:hAnsi="Arial" w:cs="Arial"/>
          <w:sz w:val="20"/>
          <w:szCs w:val="20"/>
        </w:rPr>
      </w:pPr>
      <w:r>
        <w:rPr>
          <w:rFonts w:cs="Arial" w:ascii="Arial" w:hAnsi="Arial"/>
          <w:sz w:val="20"/>
          <w:szCs w:val="20"/>
        </w:rPr>
        <w:t xml:space="preserve">Möchten wir zu der Einführung des Aktionsprogramms für eine Kultur des Friedens mit besonderer Betonung folgender Punkte beitragen: </w:t>
      </w:r>
    </w:p>
    <w:p>
      <w:pPr>
        <w:pStyle w:val="NormalWeb"/>
        <w:rPr/>
      </w:pPr>
      <w:r>
        <w:rPr>
          <w:rFonts w:cs="Arial" w:ascii="Arial" w:hAnsi="Arial"/>
          <w:sz w:val="20"/>
          <w:szCs w:val="20"/>
        </w:rPr>
        <w:t>a) Erziehung: Erziehung für alle auf Lebensdauer auf allen Stufen ist eines der prinzipiellen Mittel um eine Kultur des Friedens zu schaffen (A, art. 4); Verstärkung der nationalen und internationalen Zusammenarbeit um die Ziele der Erziehung für alle zu fördern (D, art. 9, a); Sicherstellung, dass Kinder von jungem Alter an geschützt werden und von Erziehungswerten und deren  Einstellungen, Verhaltensweisen und Lebensart  Nutzen ziehen (E, art. 9,b); der Pflege einer künstlerischen, kreativen und sportlichen Erziehung und der Erweiterung der  Initiativen, die von Institutionen höherer Bildung ausgehen (B, art. 9 h);</w:t>
      </w:r>
    </w:p>
    <w:p>
      <w:pPr>
        <w:pStyle w:val="NormalWeb"/>
        <w:rPr/>
      </w:pPr>
      <w:r>
        <w:rPr>
          <w:rFonts w:cs="Arial" w:ascii="Arial" w:hAnsi="Arial"/>
          <w:sz w:val="20"/>
          <w:szCs w:val="20"/>
        </w:rPr>
        <w:t>b) Kontinuierliche soziale und wirtschaftliche Entwicklung: Ausmerzen der Armut durch nationale und internationale Aktivitäten (B, art. 10, a), so dass endogene Kapazitäten verstärkt werden können, um wirtschaftliche und soziale Ungleichheiten zu reduzieren (B, art. 10, b); Förderung von wirksamen, fairen und dauerhaften Lösungen, die sich auf die Entwicklung der Auslandsschulden beziehen (B, art. 10, c); und Sicherstellung, dass der Entwicklungsprozess umfassend und auf Mitbestimmung ausgerichtet ist (B, art. 10, e).</w:t>
      </w:r>
    </w:p>
    <w:p>
      <w:pPr>
        <w:pStyle w:val="NormalWeb"/>
        <w:rPr>
          <w:rFonts w:ascii="Arial" w:hAnsi="Arial" w:cs="Arial"/>
          <w:sz w:val="20"/>
          <w:szCs w:val="20"/>
        </w:rPr>
      </w:pPr>
      <w:r>
        <w:rPr>
          <w:rFonts w:cs="Arial" w:ascii="Arial" w:hAnsi="Arial"/>
          <w:sz w:val="20"/>
          <w:szCs w:val="20"/>
        </w:rPr>
        <w:t>c) Menschenrechte und Demokratie: uneingeschränkte Durchführung der Wiener Erklärung und des Aktionsprogramms (B, art. 11, a); Unterstützung der Entwicklung von nationalen Aktionsplänen zur Förderung und zum Schutz von allen Menschenrechten (B, art. 11, b); und Verbreitung und Förderung der universellen Menschenrechte auf allen Ebenen (B, art. 11, f).</w:t>
      </w:r>
    </w:p>
    <w:p>
      <w:pPr>
        <w:pStyle w:val="NormalWeb"/>
        <w:rPr>
          <w:rFonts w:ascii="Arial" w:hAnsi="Arial" w:cs="Arial"/>
          <w:sz w:val="20"/>
          <w:szCs w:val="20"/>
        </w:rPr>
      </w:pPr>
      <w:r>
        <w:rPr>
          <w:rFonts w:cs="Arial" w:ascii="Arial" w:hAnsi="Arial"/>
          <w:sz w:val="20"/>
          <w:szCs w:val="20"/>
        </w:rPr>
        <w:t>d) Geschlechterpolitik: Förderung von Maßnahmen, die die Gleichheit zwischen Männern und Frauen gewährleisten, indem wirtschaftliche, soziale und politische Lösungen adoptiert werden (B, art. 12, d) und Unterstützung aller notwendigen Maßnahmen, um alle Formen der Gewalt gegen Frauen auszurotten.</w:t>
      </w:r>
    </w:p>
    <w:p>
      <w:pPr>
        <w:pStyle w:val="NormalWeb"/>
        <w:rPr>
          <w:rFonts w:ascii="Arial" w:hAnsi="Arial" w:cs="Arial"/>
          <w:sz w:val="20"/>
          <w:szCs w:val="20"/>
        </w:rPr>
      </w:pPr>
      <w:r>
        <w:rPr>
          <w:rFonts w:cs="Arial" w:ascii="Arial" w:hAnsi="Arial"/>
          <w:sz w:val="20"/>
          <w:szCs w:val="20"/>
        </w:rPr>
        <w:t>e) Demokratische Kontrolle auf nationalem und internationalem Niveau: Durchführen von Maßnahmen mit der Absicht demokratische Prinzipien und Verfahrensweisen auf allen Ebenen formaler, interner und nicht-formaler Erziehung (B, art. 13, b), sowie zwischen Beamten (B, art. 13, c), zu fördern.</w:t>
      </w:r>
    </w:p>
    <w:p>
      <w:pPr>
        <w:pStyle w:val="NormalWeb"/>
        <w:rPr>
          <w:rFonts w:ascii="Arial" w:hAnsi="Arial" w:cs="Arial"/>
          <w:sz w:val="20"/>
          <w:szCs w:val="20"/>
        </w:rPr>
      </w:pPr>
      <w:r>
        <w:rPr>
          <w:rFonts w:cs="Arial" w:ascii="Arial" w:hAnsi="Arial"/>
          <w:sz w:val="20"/>
          <w:szCs w:val="20"/>
        </w:rPr>
        <w:t>f) Verhaltensweise: dazu beitragen die Fortsetzung des Aktionplanes für das Jahr der Toleranz der Vereinten Nationen (1995) auszuführen (B, art. 14, a); Unterstützung um die Ziele der Internationalen Dekade der Welt der Eingeborenen Völker zu erreichen (B, art. 14, e); Förderung der Toleranz und Solidarität gegenüber Flüchtlingen und Vertriebenen (B, art. 14, f) und Gastarbeitern (B, art. 14, g); und das Fördern von Verständnis, Toleranz und Zusammenarbeit aller Völker durch geeignete Nutzung neuer Technologien und der Verbreitung von Informationen (B,art. 14, h).</w:t>
      </w:r>
    </w:p>
    <w:p>
      <w:pPr>
        <w:pStyle w:val="NormalWeb"/>
        <w:rPr/>
      </w:pPr>
      <w:r>
        <w:rPr>
          <w:rFonts w:cs="Arial" w:ascii="Arial" w:hAnsi="Arial"/>
          <w:sz w:val="20"/>
          <w:szCs w:val="20"/>
        </w:rPr>
        <w:t>g) Freier Zugang zu Information und Wissen: Sicherstellung der Pressefreiheit (B, art. 15, d); Mithilfe bei der Lösung der Problem über Gewalttätigkeiten in den Medien (B, art. 15, e); Unterstützung der Arbeit der Medien zur Förderung einer Kultur des Friedens (B, art. 15, a) und verstärkte Anstrengungen zur Förderung der Informationsteilung über neue Technologien einschließlich des Internets (B, art. 15, f).</w:t>
      </w:r>
    </w:p>
    <w:p>
      <w:pPr>
        <w:pStyle w:val="NormalWeb"/>
        <w:rPr>
          <w:rFonts w:ascii="Arial" w:hAnsi="Arial" w:cs="Arial"/>
          <w:sz w:val="20"/>
          <w:szCs w:val="20"/>
        </w:rPr>
      </w:pPr>
      <w:r>
        <w:rPr>
          <w:rFonts w:cs="Arial" w:ascii="Arial" w:hAnsi="Arial"/>
          <w:sz w:val="20"/>
          <w:szCs w:val="20"/>
        </w:rPr>
        <w:t xml:space="preserve">h) Institutionen: Untersützung und Stärkung der Gemeinschaften zwischen den  verschiedenen Akteuren für die weltweite Entwicklung einer Kultur des Friedens (B/A, art. 6) und das Ermöglichen von Informationsteilung unter ihnen (B/A, art. 7). </w:t>
      </w:r>
    </w:p>
    <w:p>
      <w:pPr>
        <w:pStyle w:val="NormalWeb"/>
        <w:rPr>
          <w:rFonts w:ascii="Arial" w:hAnsi="Arial" w:cs="Arial"/>
          <w:sz w:val="20"/>
          <w:szCs w:val="20"/>
        </w:rPr>
      </w:pPr>
      <w:r>
        <w:rPr>
          <w:rFonts w:cs="Arial" w:ascii="Arial" w:hAnsi="Arial"/>
          <w:sz w:val="20"/>
          <w:szCs w:val="20"/>
        </w:rPr>
        <w:t>i) Kampf gegen den Terrorismus, organisiertes Verbrechen, Korruption, sowie die Produktion, den Vertrieb und Verbrauch von Drogen (B, art. 13e).</w:t>
      </w:r>
    </w:p>
    <w:p>
      <w:pPr>
        <w:pStyle w:val="NormalWeb"/>
        <w:rPr>
          <w:rFonts w:ascii="Arial" w:hAnsi="Arial" w:cs="Arial"/>
          <w:sz w:val="20"/>
          <w:szCs w:val="20"/>
        </w:rPr>
      </w:pPr>
      <w:r>
        <w:rPr>
          <w:rFonts w:cs="Arial" w:ascii="Arial" w:hAnsi="Arial"/>
          <w:sz w:val="20"/>
          <w:szCs w:val="20"/>
        </w:rPr>
        <w:t>Wir verpflichten uns alles in unserer Macht stehende zu tun  – im Rahmen unserer Institutionen, unserer persönlichen Aktivitäten und durch ein immer wachsendes interaktives Netzwerk – um die oben erwähnten Aktionen zu fördern.</w:t>
      </w:r>
    </w:p>
    <w:p>
      <w:pPr>
        <w:pStyle w:val="NormalWeb"/>
        <w:rPr>
          <w:rFonts w:ascii="Arial" w:hAnsi="Arial" w:cs="Arial"/>
          <w:sz w:val="20"/>
          <w:szCs w:val="20"/>
        </w:rPr>
      </w:pPr>
      <w:r>
        <w:rPr>
          <w:rFonts w:cs="Arial" w:ascii="Arial" w:hAnsi="Arial"/>
          <w:sz w:val="20"/>
          <w:szCs w:val="20"/>
        </w:rPr>
        <w:t>Wir sind einstimmig der Meinung, dass es dringend notwendig ist,  durch Aktionen der Konfliktvermeidung und durch Angriffe auf die ureigenen Wurzeln dieser Konflikte, um die Ursuchen, aus denen sie erwachsen, zu beseitigen, neue Wege zur Schaffung eines dauerhaften und weltweiten Friedens zu finden.</w:t>
      </w:r>
    </w:p>
    <w:p>
      <w:pPr>
        <w:pStyle w:val="NormalWeb"/>
        <w:rPr/>
      </w:pPr>
      <w:r>
        <w:rPr>
          <w:rFonts w:cs="Arial" w:ascii="Arial" w:hAnsi="Arial"/>
          <w:sz w:val="20"/>
          <w:szCs w:val="20"/>
        </w:rPr>
        <w:t xml:space="preserve">Wie in der bei den Vereinten Nationen abgehaltenen “Vereinten Nationen Millenium Versammlung” betont, erklären wir es als notwendig einen globalen Plan der endogenen Entwicklung, basierend auf vier “Neuen Verträgen”, die während dieser Konferenz diskutiert wurden, zu fördern: ein neuer Sozial-Kontrakt, der die Menschen als Protagonisten und Nutznießer des Wirtschaftswachstums anerkennt; einen neuen Natur- oder Umweltkontrakt, der eine langzeitige Vorausschau und die dringende Annahme von Maßnahmen zum Schutz des Welt-Ecosystems einschließt; einen neuen Kultur-Kontrakt zur Vermeidung von kultureller Einförmigkeit und dem Verlust der unendlichen Vielfalt und Kreativität, die das gemeinsame Erbgut der Menschheit sind; und einen neuen Moral- oder Ethik-Kontrakt zur Sicherstellung der vollständigen Durchführung von Werten und Prinzipien, die das Fundament unseres individuellen und kollektiven Verhaltenskodex umfassen. Zusammengefaßt möchten wir die globale endogene Entwicklung, basierend auf internes Wissen und Kapazität, fördern. </w:t>
      </w:r>
    </w:p>
    <w:p>
      <w:pPr>
        <w:pStyle w:val="NormalWeb"/>
        <w:rPr/>
      </w:pPr>
      <w:r>
        <w:rPr>
          <w:rFonts w:cs="Arial" w:ascii="Arial" w:hAnsi="Arial"/>
          <w:sz w:val="20"/>
          <w:szCs w:val="20"/>
        </w:rPr>
        <w:t>Wir betrachten den Kampf zur Ausmerzung der Armut als eine ethische Verpflichtung, die den Entwicklungsprozess zu einer Globalisierung der menschlichen Würde führen soll.</w:t>
      </w:r>
    </w:p>
    <w:p>
      <w:pPr>
        <w:pStyle w:val="NormalWeb"/>
        <w:rPr>
          <w:rFonts w:ascii="Arial" w:hAnsi="Arial" w:cs="Arial"/>
          <w:sz w:val="20"/>
        </w:rPr>
      </w:pPr>
      <w:r>
        <w:rPr>
          <w:rFonts w:cs="Arial" w:ascii="Arial" w:hAnsi="Arial"/>
          <w:sz w:val="20"/>
        </w:rPr>
        <w:t>Wir bekunden unsere Überzeugung davon, dass nur durch Maßnahmen von globalen Ausmaßen, durch neue Ethiks- und Verhaltenskodex und entsprechende Mechanismen zu ihrer  Durchführung, die die Vereinten Nationen als den demokratischen Rahmen der Welt stärken, gegenwärtige Tendenzen umgekehrt werden können;.</w:t>
      </w:r>
    </w:p>
    <w:p>
      <w:pPr>
        <w:pStyle w:val="NormalWeb"/>
        <w:rPr>
          <w:rFonts w:ascii="Arial" w:hAnsi="Arial" w:cs="Arial"/>
          <w:sz w:val="20"/>
        </w:rPr>
      </w:pPr>
      <w:r>
        <w:rPr>
          <w:rFonts w:cs="Arial" w:ascii="Arial" w:hAnsi="Arial"/>
          <w:sz w:val="20"/>
        </w:rPr>
        <w:t xml:space="preserve">Wir machen auf die Notwendigkeit, diese Maßnahmen schnellstens anzunehmen, aufmerksam; und </w:t>
      </w:r>
    </w:p>
    <w:p>
      <w:pPr>
        <w:pStyle w:val="NormalWeb"/>
        <w:rPr>
          <w:rFonts w:ascii="Arial" w:hAnsi="Arial" w:cs="Arial"/>
          <w:sz w:val="20"/>
        </w:rPr>
      </w:pPr>
      <w:r>
        <w:rPr>
          <w:rFonts w:cs="Arial" w:ascii="Arial" w:hAnsi="Arial"/>
          <w:sz w:val="20"/>
        </w:rPr>
        <w:t>Wir beschließen uns unermüdlich für den Übergang von einer Kultur der Macht und Gewalt zu einer Kultur des Friedens und der Gewaltlosigkeit, von Dialog und Toleranz, welches der beste Beitrag ist, den die Menschheit der zukünftigen neuen Generationen machen kann, einzusetzen.</w:t>
      </w:r>
    </w:p>
    <w:p>
      <w:pPr>
        <w:pStyle w:val="NormalWeb"/>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br/>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micSans">
    <w:name w:val="Comic Sans"/>
    <w:qFormat/>
    <w:pPr>
      <w:widowControl/>
      <w:bidi w:val="0"/>
      <w:jc w:val="both"/>
    </w:pPr>
    <w:rPr>
      <w:rFonts w:ascii="Comic Sans MS" w:hAnsi="Comic Sans MS" w:eastAsia="Times New Roman" w:cs="Comic Sans MS"/>
      <w:color w:val="auto"/>
      <w:sz w:val="20"/>
      <w:szCs w:val="20"/>
      <w:lang w:val="en-US" w:bidi="ar-SA" w:eastAsia="zh-CN"/>
    </w:rPr>
  </w:style>
  <w:style w:type="paragraph" w:styleId="ComicSansN">
    <w:name w:val="Comic Sans N"/>
    <w:basedOn w:val="Normal"/>
    <w:qFormat/>
    <w:pPr/>
    <w:rPr>
      <w:rFonts w:ascii="Comic Sans MS" w:hAnsi="Comic Sans MS" w:cs="Comic Sans MS"/>
      <w:color w:val="0000FF"/>
      <w:u w:val="single"/>
    </w:rPr>
  </w:style>
  <w:style w:type="paragraph" w:styleId="Arial">
    <w:name w:val="Arial"/>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3:04:00Z</dcterms:created>
  <dc:creator>Hans H. Knauf</dc:creator>
  <dc:description/>
  <dc:language>en-US</dc:language>
  <cp:lastModifiedBy>Hans H. Knauf</cp:lastModifiedBy>
  <dcterms:modified xsi:type="dcterms:W3CDTF">2001-11-07T02:09:00Z</dcterms:modified>
  <cp:revision>4</cp:revision>
  <dc:subject/>
  <dc:title>ERKLÄRUNG VON MADRID</dc:title>
</cp:coreProperties>
</file>